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Вище проф</w:t>
      </w:r>
      <w:r>
        <w:rPr>
          <w:sz w:val="32"/>
          <w:szCs w:val="32"/>
          <w:lang w:val="uk-UA"/>
        </w:rPr>
        <w:t>есійне гірничо-будівельне училище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лік товарів, робіт і послуг, отриманих як благодійна допомога за лютий 2025 рок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78"/>
        <w:gridCol w:w="1275"/>
        <w:gridCol w:w="851"/>
        <w:gridCol w:w="152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оварів, робіт і послуг, отриманих як благодійна допом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ивень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нзин А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73,4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зельне пал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212,6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слуги мобільного </w:t>
            </w:r>
            <w:r>
              <w:rPr>
                <w:lang w:val="uk-UA"/>
              </w:rPr>
              <w:t>‘зв’яз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сол ЖОН А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тило мінеральне літіє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8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4:00Z</dcterms:created>
  <dc:creator>Uriumtseva</dc:creator>
  <dc:description/>
  <cp:keywords/>
  <dc:language>en-US</dc:language>
  <cp:lastModifiedBy>Урюмцева Віта Анатоліївна</cp:lastModifiedBy>
  <cp:lastPrinted>2017-12-05T10:31:00Z</cp:lastPrinted>
  <dcterms:modified xsi:type="dcterms:W3CDTF">2025-04-09T05:58:00Z</dcterms:modified>
  <cp:revision>212</cp:revision>
  <dc:subject/>
  <dc:title>Вище професійне гірничо-будівельне училище</dc:title>
</cp:coreProperties>
</file>