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ище проф</w:t>
      </w:r>
      <w:r>
        <w:rPr>
          <w:sz w:val="32"/>
          <w:szCs w:val="32"/>
          <w:lang w:val="uk-UA"/>
        </w:rPr>
        <w:t>есійне гірничо-будівельне училище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 товарів, робіт і послуг, отриманих як благодійна допомога за січень 2025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78"/>
        <w:gridCol w:w="1275"/>
        <w:gridCol w:w="851"/>
        <w:gridCol w:w="15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ів, робіт і послуг, отриманих як благодій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ивен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40,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41,9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імач гідравлічний універсальний 1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бір пристосувань для зняття шарових з'єдн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яжка для пружин ALLOID (C-2007)-c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для двигуна 450кг (1000ibs) SIG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гаражний гідравлічний складаний 2т SIG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крат гідравлічний підкатний 2т Н 135-330мм (кейс) SIG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йка трансмісійна гідравлічна 0,5т </w:t>
            </w:r>
            <w:r>
              <w:rPr/>
              <w:t>TEL</w:t>
            </w:r>
            <w:r>
              <w:rPr>
                <w:lang w:val="uk-UA"/>
              </w:rPr>
              <w:t xml:space="preserve">05001 </w:t>
            </w:r>
            <w:r>
              <w:rPr/>
              <w:t>TO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еоендоскоп </w:t>
            </w:r>
            <w:r>
              <w:rPr/>
              <w:t>Teslong</w:t>
            </w:r>
            <w:r>
              <w:rPr>
                <w:lang w:val="uk-UA"/>
              </w:rPr>
              <w:t xml:space="preserve"> </w:t>
            </w:r>
            <w:r>
              <w:rPr/>
              <w:t>TS</w:t>
            </w:r>
            <w:r>
              <w:rPr>
                <w:lang w:val="uk-UA"/>
              </w:rPr>
              <w:t>43 (5,5мм, 5 метр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постова витяжка вихлопних газів ТМ Fil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4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д для РКУК технологія 3-D, 2-х камерний, ПЗ Nexion A75OR BR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полегшених мобільних поворотних кіл (2шт)для вантажних автомобілів та автобусів-20-3271-1 Hu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озарядний пристрій Dnipro-M JS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6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стикова каністра 20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мпа на сонячних батареях </w:t>
            </w:r>
            <w:r>
              <w:rPr/>
              <w:t>Bright</w:t>
            </w:r>
            <w:r>
              <w:rPr>
                <w:lang w:val="uk-UA"/>
              </w:rPr>
              <w:t xml:space="preserve"> </w:t>
            </w:r>
            <w:r>
              <w:rPr/>
              <w:t>SunBell</w:t>
            </w:r>
            <w:r>
              <w:rPr>
                <w:lang w:val="uk-UA"/>
              </w:rPr>
              <w:t xml:space="preserve"> 2.0 </w:t>
            </w:r>
            <w:r>
              <w:rPr/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льний мі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(190*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кухонного посу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слуги мобільного </w:t>
            </w:r>
            <w:r>
              <w:rPr>
                <w:lang w:val="uk-UA"/>
              </w:rPr>
              <w:t>‘зв’я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4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4:00Z</dcterms:created>
  <dc:creator>Uriumtseva</dc:creator>
  <dc:description/>
  <cp:keywords/>
  <dc:language>en-US</dc:language>
  <cp:lastModifiedBy>Урюмцева Віта Анатоліївна</cp:lastModifiedBy>
  <cp:lastPrinted>2017-12-05T10:31:00Z</cp:lastPrinted>
  <dcterms:modified xsi:type="dcterms:W3CDTF">2025-04-09T05:54:00Z</dcterms:modified>
  <cp:revision>210</cp:revision>
  <dc:subject/>
  <dc:title>Вище професійне гірничо-будівельне училище</dc:title>
</cp:coreProperties>
</file>