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Вище проф</w:t>
      </w:r>
      <w:r>
        <w:rPr>
          <w:sz w:val="32"/>
          <w:szCs w:val="32"/>
          <w:lang w:val="uk-UA"/>
        </w:rPr>
        <w:t>есійне гірничо-будівельне училище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лік товарів, робіт і послуг, отриманих як благодійна допомога за листопад 2024 рок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36"/>
        <w:gridCol w:w="1093"/>
        <w:gridCol w:w="1260"/>
        <w:gridCol w:w="14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оварів, робіт і послуг, отриманих як благодійна допомо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ивень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нзин А-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96,3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зельне пали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724,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ди д.3, д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432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ст гарячекатаний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10,8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цтовар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ФП </w:t>
            </w:r>
            <w:r>
              <w:rPr>
                <w:lang w:val="en-US"/>
              </w:rPr>
              <w:t>Can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7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ридж </w:t>
            </w:r>
            <w:r>
              <w:rPr>
                <w:lang w:val="en-US"/>
              </w:rPr>
              <w:t>Can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8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мобільного зв’язк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4:00Z</dcterms:created>
  <dc:creator>Uriumtseva</dc:creator>
  <dc:description/>
  <cp:keywords/>
  <dc:language>en-US</dc:language>
  <cp:lastModifiedBy>Урюмцева Віта Анатоліївна</cp:lastModifiedBy>
  <cp:lastPrinted>2017-12-05T10:31:00Z</cp:lastPrinted>
  <dcterms:modified xsi:type="dcterms:W3CDTF">2025-01-24T11:10:00Z</dcterms:modified>
  <cp:revision>224</cp:revision>
  <dc:subject/>
  <dc:title>Вище професійне гірничо-будівельне училище</dc:title>
</cp:coreProperties>
</file>